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5387"/>
      </w:tblGrid>
      <w:tr>
        <w:trPr>
          <w:trHeight w:val="347" w:hRule="atLeast"/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кционерного общества «Ремонтно-строительное управлени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Ангар столярного цеха</w:t>
            </w:r>
            <w:r>
              <w:rPr>
                <w:sz w:val="20"/>
                <w:szCs w:val="20"/>
              </w:rPr>
              <w:t xml:space="preserve">, назначение: нежилое, производственного (промышленного) назначения, 2 –этажный, </w:t>
            </w:r>
            <w:r>
              <w:rPr>
                <w:b/>
                <w:sz w:val="20"/>
                <w:szCs w:val="20"/>
              </w:rPr>
              <w:t>общая площа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6,9 кв. м</w:t>
            </w:r>
            <w:r>
              <w:rPr>
                <w:sz w:val="20"/>
                <w:szCs w:val="20"/>
              </w:rPr>
              <w:t xml:space="preserve">., инв. № 78:187:001:003355260:0007:20000, лит. Г1, адрес Тюменская область, ХМАО-Югра, г. Югорск ул. </w:t>
            </w:r>
            <w:r>
              <w:rPr>
                <w:b/>
                <w:sz w:val="20"/>
                <w:szCs w:val="20"/>
              </w:rPr>
              <w:t xml:space="preserve">Промышленная, 3. </w:t>
            </w:r>
            <w:r>
              <w:rPr>
                <w:sz w:val="20"/>
                <w:szCs w:val="20"/>
              </w:rPr>
              <w:t>Кадастровый номер: 000:71:187:001:003355260:0007:2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b/>
                <w:sz w:val="20"/>
                <w:szCs w:val="20"/>
              </w:rPr>
              <w:t>Газовая котельная</w:t>
            </w:r>
            <w:r>
              <w:rPr>
                <w:sz w:val="20"/>
                <w:szCs w:val="20"/>
              </w:rPr>
              <w:t xml:space="preserve">, нежилое здание для размещения газовой котельной, </w:t>
            </w:r>
            <w:r>
              <w:rPr>
                <w:b/>
                <w:sz w:val="20"/>
                <w:szCs w:val="20"/>
              </w:rPr>
              <w:t>общая площа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,0 к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 xml:space="preserve">, этажность -1, подз. Этажность – нет, инв. № 71:187:001:003355260:0006:20000, адрес объекта: Тюменская область, ХМАО-Югра, г. Югорск ул. </w:t>
            </w:r>
            <w:r>
              <w:rPr>
                <w:b/>
                <w:sz w:val="20"/>
                <w:szCs w:val="20"/>
              </w:rPr>
              <w:t>Промышленная, 3</w:t>
            </w:r>
            <w:r>
              <w:rPr>
                <w:sz w:val="20"/>
                <w:szCs w:val="20"/>
              </w:rPr>
              <w:t>. Кадастровый номер: 000:71:187:001:003355260:0006:2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b/>
                <w:sz w:val="20"/>
                <w:szCs w:val="20"/>
              </w:rPr>
              <w:t>Гараж,</w:t>
            </w:r>
            <w:r>
              <w:rPr>
                <w:sz w:val="20"/>
                <w:szCs w:val="20"/>
              </w:rPr>
              <w:t xml:space="preserve"> назначение: нежилое, транспортного назначения, 2-этажный, </w:t>
            </w:r>
            <w:r>
              <w:rPr>
                <w:b/>
                <w:sz w:val="20"/>
                <w:szCs w:val="20"/>
              </w:rPr>
              <w:t>общая площадь 663,4 кв. м.,</w:t>
            </w:r>
            <w:r>
              <w:rPr>
                <w:sz w:val="20"/>
                <w:szCs w:val="20"/>
              </w:rPr>
              <w:t xml:space="preserve"> инв. № 71:187:001:003355260:0002:20000, лит. Б, адрес объекта: Тюменская область, ХМАО-Югра, г. Югорск ул. </w:t>
            </w:r>
            <w:r>
              <w:rPr>
                <w:b/>
                <w:sz w:val="20"/>
                <w:szCs w:val="20"/>
              </w:rPr>
              <w:t>Промышленная, 3.</w:t>
            </w:r>
            <w:r>
              <w:rPr>
                <w:sz w:val="20"/>
                <w:szCs w:val="20"/>
              </w:rPr>
              <w:t xml:space="preserve"> Кадастровый номер: 000:71:187:001:00335526:0002:2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b/>
                <w:sz w:val="20"/>
                <w:szCs w:val="20"/>
              </w:rPr>
              <w:t>Здание Лесопункта</w:t>
            </w:r>
            <w:r>
              <w:rPr>
                <w:sz w:val="20"/>
                <w:szCs w:val="20"/>
              </w:rPr>
              <w:t xml:space="preserve">, назначение: другие сооружения, 2-этажный, </w:t>
            </w:r>
            <w:r>
              <w:rPr>
                <w:b/>
                <w:sz w:val="20"/>
                <w:szCs w:val="20"/>
              </w:rPr>
              <w:t>общая площадь 1555,6 кв. м.</w:t>
            </w:r>
            <w:r>
              <w:rPr>
                <w:sz w:val="20"/>
                <w:szCs w:val="20"/>
              </w:rPr>
              <w:t xml:space="preserve">, инв. № 71:187:0001:003355260:0001:20000, лит. А, адрес объекта: Тюменская область, ХМАО-Югра, г. Югорск ул. </w:t>
            </w:r>
            <w:r>
              <w:rPr>
                <w:b/>
                <w:sz w:val="20"/>
                <w:szCs w:val="20"/>
              </w:rPr>
              <w:t>Промышленная, 3</w:t>
            </w:r>
            <w:r>
              <w:rPr>
                <w:sz w:val="20"/>
                <w:szCs w:val="20"/>
              </w:rPr>
              <w:t>. Кадастровый номер: 000:71:187:0001:003355260:0001:2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ый водоем емкостью 150 куб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значение: другие сооружения, инв. № 71:187:001:003355260:0009, лит. А, адрес объекта: Тюменская область, ХМАО-Югра, г. Югорск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ышленная,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номер: 86:22:0006001:0057:71:187:001:003355260:0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ь подкрановы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другие сооружения, инв. № 71:187:001:003355260:0008, адрес объекта: Тюменская область, ХМАО-Югра, г. Югорск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ышленная,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дастровый номер: 86:22:0006001:0057:71:187:001:003355260:0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строительных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значение: нежилое, материально-технического, продовольственного снабжения, сбыта и заготовок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226,8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инв. № 71:187:001:010952300, лит. Д., адрес объекта: Тюменская область, ХМАО-Югра, г. Югорск ул. Промышленная, 3. Кадастровый номер: 000:71:187:001:010952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строительных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значение: нежилое, материально-технического, продовольственного снабжения, сбыта и заготовок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652,1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в.№ 71:187:001:010952290:0002, лит. Б, адрес объекта: Тюменская область ХМАО-Югра, г. Югорск, пе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ый,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ар, 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ругие сооружения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310,7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в.№71:187:001:010952290:0005, лит. В, адрес объекта: Тюменская область ХМАО-Югра, г. Югорск, пе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ый,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ЖК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значение: нежилое, материально-технического, продовольственного снабжения, сбыта и заготовок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256,1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в. № 71:187:001:010952290:0003, лит. Д, адрес объекта: Тюменская область ХМАО-Югра, г. Югорск, пе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ый,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нав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нежилое, материально-технического, продовольственного снабжения, сбыта и заготовок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площадь 202,8 кв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.№ 71:187:001:010952290:0004, лит. Г, адрес объекта: Тюменская область ХМАО-Югра, г. Югорск, пе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ый,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 лакокрасочных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значение: нежилое, материально-технического, продовольственного снабжения, сбыта и заготовок, 1-этажны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67,2 кв. 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 № 71:187:001:010952290:0001, лит. А, адрес объекта: Тюменская область ХМАО-Югра, г. Югорск, пе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ый,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8-2 от 15.01.2015, вытекающий из Договора № 0006-ДБГ/14-168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7-2 от 15.01.2015, вытекающий из Договора № 0006-ДБГ/14-167 предоставлении банковской гарантии от 18.12.2014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-НИ/13-21-1 от 18.02.2013, вытекающий из Договора кредитной линии № 0006-ЛВ/13-21 от 18.02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залога недвижимого имущества (Ипотека) № 0006-НИ/13-148-2 от 17.10.2013, вытекающий из Договора кредитной линии № 0006-ЛВ/13-148 от 17.09.2013.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я 50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значение: нежил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бщая площадь 830 кв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личество этажей: 2, в том числе подземных: подвал, адрес (местонахождение) объекта: Россия, Ханты-Мансийский автономный округ-Югра,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рдлова, строен.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номер: 86:22:0007001:4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7-3 от 24.04.2015, вытекающий из Договора БГ № 0006-ДБГ/14-167 от 18.12.2014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8-3 от 24.04.2015, вытекающий из Договора БГ № 0006-ДБГ/14-168 от 18.12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/-НИ/15-19-2 от 11.08.2015, вытекающий из Договора кредитной линии № 0006-ЛВ/15-19 от 11.08.201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нежилое, 4 – этажный (подземных этажей - 1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452,4 кв. 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 № 71:187:001:003355400, лит. А,а, адрес (местонахождение) объекта: Ханты-Мансийский автономный округ-Югра, г. Югорск, 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икольская, д. 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номер: 86:22:0000000:12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АО «Ханты-Мансийский банк Открытие»</w:t>
            </w:r>
          </w:p>
          <w:p>
            <w:pPr>
              <w:pStyle w:val="Normal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залога недвижимого имущества (ипотека) № 0006-НИ/14-167-3 от 24.04.2015, вытекающий из Договора БГ № 0006-ДБГ/14-167 от 18.12.2014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0"/>
                <w:szCs w:val="20"/>
              </w:rPr>
              <w:t>2. Договор залога недвижимого имущества (ипотека) № 0006-НИ/14-168-3 от 24.04.2015, вытекающий из Договора БГ № 0006-ДБГ/14-168 от 18.12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залога недвижимого имущества (Ипотека) № 0006/-НИ/15-19-2 от 11.08.2015, вытекающий из Договора кредитной линии № 0006-ЛВ/15-19 от 11.08.201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 №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ное в административном здании, назначение: не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49,9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таж 1, расположенный по адресу: Тюменская область, Ханты-Мансийский автономный округ-Югра,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го, д.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дастровый номер: 86:00:000000:0000:71:187:002:000026710:0001:200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говор ипотеки № 1679/2 от 20.03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№ 1679 об открытии невозобновляемой кредитной линии от 20.03.20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значение: 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89,7 кв. 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 2, расположенный по адресу: Россия, Ханты-Мансийский автономный округ – Югра,          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ческая, д. 18/1, кв. 4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номер: 86:22:0007001:2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говор ипотеки № 1679/2 от 20.03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№ 1679 об открытии невозобновляемой кредитной линии от 20.03.20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3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таж 2, расположенный по адресу: Россия, Ханты-Мансийский автономный округ – Югра,          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ая, д. 80 «А», кв.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дастровый номер: 86:22:0008002:12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говор ипотеки № 1679/2 от 20.03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№ 1679 об открытии невозобновляемой кредитной линии от 20.03.20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65,0 кв. 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 3, расположенный по адресу: Россия, Ханты-Мансийский автономный округ – Югра,           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ая, д. 80 «А», кв.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дастровый номер: 86:22:0008002:12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говор ипотеки № 1679/2 от 20.03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№ 1679 об открытии невозобновляемой кредитной линии от 20.03.20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площадь 57,4 кв. 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ж 2, расположенный по адресу: Россия, Ханты-Мансийский автономный округ – Югра,          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ческая, д. 18/1, кв. 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говор ипотеки № 1679/2 от 20.03.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говор № 1679 об открытии невозобновляемой кредитной линии от 20.03.201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движим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: жил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78,7 к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таж 1, расположенный по адресу: Тюменская область, Ханты-Мансийский автономный округ-Югра, г. Югорск, у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иков 2/1, кв.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номер: 86-86—08/004/2011-0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i/>
      <w:iCs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3:00Z</dcterms:created>
  <dc:creator>VButenko</dc:creator>
  <dc:description/>
  <cp:keywords/>
  <dc:language>en-US</dc:language>
  <cp:lastModifiedBy>Халилова Венера Ивановна</cp:lastModifiedBy>
  <cp:lastPrinted>2015-07-27T10:12:00Z</cp:lastPrinted>
  <dcterms:modified xsi:type="dcterms:W3CDTF">2015-11-12T15:13:00Z</dcterms:modified>
  <cp:revision>4</cp:revision>
  <dc:subject/>
  <dc:title>ОАО ХАНТЫ-МАНСИЙСКИЙ БАНК</dc:title>
</cp:coreProperties>
</file>